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6MS0046-01-2025-004454-2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 05-0901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 года</w:t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туева Александра Николаевича, 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…. паспорт … ….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7.05.2025 в 00 час. 01 мин. по адресу: ….гр. Самотуев А.Н. не оплатил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35500092000003 от 17.02.2025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Самотуев А.Н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172514900347200002 от 07.07.2025; списки внутренних и почтовых отправлений; уведомление в отношении Самотуева А.Н. о месте и времени составления протокола об административном правонарушении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35500092000003 от 17.02.2025</w:t>
      </w:r>
      <w:r>
        <w:rPr>
          <w:rFonts w:cs="Times New Roman" w:ascii="Times New Roman" w:hAnsi="Times New Roman"/>
          <w:szCs w:val="24"/>
        </w:rPr>
        <w:t>, согласно которому Самотуеву А.Н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17.03.2025; выписку ЕГРЮЛ в отношении юридического лиц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35500092000003 от 17.02.2025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17.03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35500092000003 от 17.02.2025, </w:t>
      </w:r>
      <w:r>
        <w:rPr>
          <w:rFonts w:cs="Times New Roman" w:ascii="Times New Roman" w:hAnsi="Times New Roman"/>
          <w:szCs w:val="24"/>
        </w:rPr>
        <w:t xml:space="preserve">вступило в законную силу 28.03.2025, следовательно, штраф должен был быть уплачен по 26.05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амотуев А.Н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амотуева Александра Никола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9012520116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ую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